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АНЦЕЛАРИЈА ЗА ПОМОЋ И ОБНОВУ ПОПЛАВЉЕНИХ ПОДРУЧЈ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оград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мањина 11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Х Т Е 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риступ информацији од јавног значај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у члана 15. став 1. Закона о слободном приступу информацијама од јавног значаја ("Службени гласник РС", број 120/04, 54/07, 104/09 и 36/10), од Републичког фонда за здравствено осигурање захтевам: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|__| обавештење да ли поседује тражену информацију;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|__| увид у документ који садржи тражену информацију;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|__| копију документа који садржи тражену информацију;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|__| достављање копије документа који садржи тражену информацију: **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|__| поштом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|__| електронском поштом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|__| факсом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|__| на други начин:***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вај захтев се односи на следеће информације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___ </w:t>
      </w:r>
      <w:r>
        <w:rPr>
          <w:rFonts w:cs="Arial" w:ascii="Arial" w:hAnsi="Arial"/>
          <w:sz w:val="18"/>
          <w:szCs w:val="18"/>
        </w:rPr>
        <w:t>(навести што прецизнији опис информације која се тражи као и друге податке који олакшавају проналажење траже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информације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Тражилац информације / Име и прези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_______________, ___________________________________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адре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а __________ 20__. године, други подаци за конта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потпи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У кућици означити крстићем која законска права на приступ информацијама желите да оствари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У кућици означити начин достављања копије докумена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Када захтевате други начин достављања, обавезно уписати који начин достављања захтевате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Calibri11ptNotBoldJustifiedBefore0p">
    <w:name w:val="Style Heading 2 + Calibri 11 pt Not Bold Justified Before:  0 p...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Calibri" w:hAnsi="Calibri" w:cs="Times New Roman"/>
      <w:bCs w:val="false"/>
      <w:i w:val="false"/>
      <w:iCs w:val="false"/>
      <w:sz w:val="24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14:00Z</dcterms:created>
  <dc:creator>draganas</dc:creator>
  <dc:description/>
  <dc:language>en-US</dc:language>
  <cp:lastModifiedBy>Sone Poplava</cp:lastModifiedBy>
  <dcterms:modified xsi:type="dcterms:W3CDTF">2015-08-12T10:15:00Z</dcterms:modified>
  <cp:revision>3</cp:revision>
  <dc:subject/>
  <dc:title>РЕПУБЛИЧКИ ФОНД ЗА ЗДРАВСТВЕНО ОСИГУРАЊЕ</dc:title>
</cp:coreProperties>
</file>